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АРБИТРАЖНЫЙ СУД СЕВЕРО-КАВКАЗ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арбитражного суда кассационной инстан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от 25 мая 2006 года Дело N Ф08-2234/2006-914А</w:t>
        <w:br/>
        <w:br/>
      </w:r>
    </w:p>
    <w:p>
      <w:pPr>
        <w:pStyle w:val="ConsPlusNormal"/>
        <w:widowControl/>
        <w:ind w:hanging="0"/>
        <w:jc w:val="center"/>
        <w:rPr/>
      </w:pPr>
      <w:r>
        <w:rPr/>
        <w:t>(извлеч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арбитражный суд Северо-Кавказского округа при участии в судебном заседании представителя от заявителя - Межрайонной инспекции Федеральной налоговой службы N 8 по Ставропольскому краю, от заинтересованного лица - предпринимателя без образования юридического лица Евдоченко О.В., рассмотрев кассационную жалобу Межрайонной инспекции Федеральной налоговой службы N 8 по Ставропольскому краю на решение от 22 февраля 2006 года Арбитражного суда Ставропольского края по делу N А63-256/2005-С4, установил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Межрайонная инспекция Федеральной налоговой службы N 8 по Ставропольскому краю (далее - налоговая инспекция) обратилась в Арбитражный суд Ставропольского края с заявлением о взыскании с предпринимателя без образования юридического лица Евдоченко О.В. (далее - предприниматель) 1114346 рублей 66 копеек налогов, пени и штрафов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суда от 22 февраля 2006 года в удовлетворении заявления отказано. Решение мотивировано тем, что предприниматель является плательщиком единого налога на вмененный доход согласно Закону Ставропольского края от 18.11.98 N 32-КЗ "О едином налоге на вмененный доход для определенных видов деятельности на территории Ставропольского края" и главе 26.3 Налогового кодекса Российской Федерации, поскольку осуществляет предпринимательскую деятельность в сфере оказания бытовых услуг физическим лицам. В Общероссийском классификаторе услуг населению ОК 002-93 (ОКУН), утвержденном Постановлением Госстандарта России от 28.06.93 N 163, прокат игровых автоматов, компьютеров, игровых программ включен в группу услуг населению 01 "Бытовые услуги".</w:t>
      </w:r>
    </w:p>
    <w:p>
      <w:pPr>
        <w:pStyle w:val="ConsPlusNormal"/>
        <w:widowControl/>
        <w:ind w:firstLine="540"/>
        <w:jc w:val="both"/>
        <w:rPr/>
      </w:pPr>
      <w:r>
        <w:rPr/>
        <w:t>Законность и обоснованность судебного акта в апелляционной инстанции не проверялись.</w:t>
      </w:r>
    </w:p>
    <w:p>
      <w:pPr>
        <w:pStyle w:val="ConsPlusNormal"/>
        <w:widowControl/>
        <w:ind w:firstLine="540"/>
        <w:jc w:val="both"/>
        <w:rPr/>
      </w:pPr>
      <w:r>
        <w:rPr/>
        <w:t>В Федеральный арбитражный суд Северо-Кавказского округа обратилась налоговая инспекция с кассационной жалобой, в которой просит решение отменить. Заявитель считает, что почасовой прокат предметов в силу Общероссийского классификатора услуг населению ОК 002-93, утвержденного Постановлением Госстандарта России от 28.06.93 N 163, имеют право осуществлять только предприятия (юридические лица). Согласно статьям 626, 627 Гражданского кодекса Российской Федерации договор проката заключается в письменной форме на срок до одного года. Предприниматель не отрицает необходимость заключения договора проката в письменной форме, однако такие договора не заключал. Предприниматель не представил в налоговую инспекцию квитанции формы БО-6 по ОКУД 0790016, утвержденные Министерством финансов Российской Федерации в 1995 г. В деле отсутствуют доказательства осуществления предпринимателем почасовых услуг проката компьютеров населению. Суд неправильно применил срок давности взыскания налоговых санкций, исчисляя его с даты составления акта, а не даты постановления об отказе в возбуждении уголов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В судебном заседании представитель налоговой инспекции поддержал доводы, изложенные в кассационной жалобе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в судебном заседании просил решение оставить без изменения, а кассационную жалобу - без удовлетворения.</w:t>
      </w:r>
    </w:p>
    <w:p>
      <w:pPr>
        <w:pStyle w:val="ConsPlusNormal"/>
        <w:widowControl/>
        <w:ind w:firstLine="540"/>
        <w:jc w:val="both"/>
        <w:rPr/>
      </w:pPr>
      <w:r>
        <w:rPr/>
        <w:t>Изучив материалы дела, заслушав представителей участвующих в деле лиц, Федеральный арбитражный суд Северо-Кавказского округа считает, что жалоба не подлежит удовлетворению по следующи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Налоговая инспекция провела выездную проверку предпринимателя по вопросам соблюдения законодательства о налогах и сборах за 2001 - 2003 гг., по результатам которой составила акт от 10.06.2004 N 22 и после рассмотрения возражений предпринимателя приняла решение от 09.07.2004 N 48-14/15447 о привлечении предпринимателя к налоговой ответственности в виде штрафов: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22 Налогового кодекса Российской Федерации за неуплату НДС за 2001 - 2003 гг. в виде 23857 рублей 47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22 данного Кодекса за неуплату налога на доходы физических лиц за 2001 - 2003 гг. в виде 12334 рублей 52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22 Налогового кодекса Российской Федерации за неуплату единого социального налога за 2001 - 2002 гг. в виде 8035 рублей 18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22 данного Кодекса за неуплату налога с продаж за 2002 - 2003 гг. в виде 6903 рублей 20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22 данного Кодекса за неуплату налога на содержание правоохранительных органов в виде 21 рубля 60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2 статьи 119 Налогового кодекса Российской Федерации за непредставление в течение более 180 дней по истечении установленного срока налоговых деклараций по НДС за 2001 - 2003 гг. в виде 202212 рублей 61 копейки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2 статьи 119 Налогового кодекса Российской Федерации за непредставление в течение более 180 дней по истечении установленного срока налоговой декларации по налогу на доходы физических лиц за 2001 - 2002 гг. в виде 66920 рублей 77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2 статьи 119 Налогового кодекса Российской Федерации за непредставление в течение более 180 дней по истечении установленного срока налоговой декларации по единому социальному налогу за 2001 - 2002 гг. в виде 67994 рублей 09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2 статьи 119 Налогового кодекса Российской Федерации за непредставление в течение более 180 дней по истечении установленного срока налоговой декларации по налогу с продаж за 2002 - ноябрь 2003 г. в виде 58257 рублей 61 копейки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19 Налогового кодекса Российской Федерации за непредставление расчетов по налогу с продаж за декабрь 2003 г. в виде 537 рублей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19 Налогового кодекса Российской Федерации за непредставление расчета по налогу на доходы физических лиц за 2003 г. в виде 2894 рублей 20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19 Налогового кодекса Российской Федерации за непредставление расчета по налогу на добавленную стоимость за IV квартал 2003 г. в виде 3236 рублей 30 копеек штрафа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19 Налогового кодекса Российской Федерации за непредставление расчета по единому социальному налогу за 2003 г. в виде 2938 рублей 75 копеек;</w:t>
      </w:r>
    </w:p>
    <w:p>
      <w:pPr>
        <w:pStyle w:val="ConsPlusNormal"/>
        <w:widowControl/>
        <w:ind w:firstLine="540"/>
        <w:jc w:val="both"/>
        <w:rPr/>
      </w:pPr>
      <w:r>
        <w:rPr/>
        <w:t>- по пункту 1 статьи 126 Налогового кодекса Российской Федерации за непредставление книги покупок и книги продаж в виде 100 рублей штрафа.</w:t>
      </w:r>
    </w:p>
    <w:p>
      <w:pPr>
        <w:pStyle w:val="ConsPlusNormal"/>
        <w:widowControl/>
        <w:ind w:firstLine="540"/>
        <w:jc w:val="both"/>
        <w:rPr/>
      </w:pPr>
      <w:r>
        <w:rPr/>
        <w:t>Данным решением предпринимателю доначислено 119287 рублей 38 копеек НДС за 2001 - 2003 гг. и пени за просрочку его уплаты, 61673 рубля 26 копеек налога на доходы физических лиц за 2001 - 2003 гг. и пени за просрочку его уплаты, 69563 рубля 47 копеек единого социального налога за 2001 - 2003 гг. и пени за просрочку его уплаты, 42412 рублей 60 копеек налога с продаж за 2001 - 2003 гг. и пени за просрочку его уплаты, 108 рублей налога на содержание правоохранительных органов за 2001 - 2003 гг. и пени за просрочку его уплаты. Решение мотивировано тем, что предприниматель, переведенный на уплату единого налога на вмененный доход в 2001 - 2003 гг. по деятельности "Услуги проката физическим лицам" фактически осуществлял деятельность по организации и проведению компьютерных игр в компьютерном зале, подлежащую обложению по общей системе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Статья 3 Закона Ставропольского края от 18.11.98 N 32-КЗ "О едином налоге на вмененный доход для определенных видов деятельности на территории Ставропольского края", действовавшего до 01.01.2003, предусматривала, что плательщиками данного налога являются юридические и физические лица, осуществляющие предпринимательскую деятельность без образования юридического лица, осуществляющие предпринимательскую деятельность в сфере оказания бытовых услуг физическим лицам, включая прокат, за исключением проката кинофильмов. Из содержания этого Закона следует, что обложению единым налогом подлежит деятельность по прокату. В соответствии с пунктом 2 статьи 346.26 Налогового кодекса Российской Федерации, вступившего в силу с 01.01.2003, система налогообложения в виде единого налога на вмененный доход для отдельных видов деятельности может применяться по решению субъекта Российской Федерации в отношении, в том числе, оказания бытовых услуг.</w:t>
      </w:r>
    </w:p>
    <w:p>
      <w:pPr>
        <w:pStyle w:val="ConsPlusNormal"/>
        <w:widowControl/>
        <w:ind w:firstLine="540"/>
        <w:jc w:val="both"/>
        <w:rPr/>
      </w:pPr>
      <w:r>
        <w:rPr/>
        <w:t>В силу статьи 346.27 Налогового кодекса Российской Федерации для целей главы 26.3 данного Кодекса бытовыми услугами признаются платные услуги, оказываемые физическим лицам, классифицируемые в соответствии с Общероссийским классификатором услуг населению. Согласно Общероссийскому классификатору услуг населению ОК 002-093 (ОКУН), принятому Постановлением Комитета Российской Федерации по стандартизации, метрологии и сертификации от 28.06.93 N 163, в группу 01 "Бытовые услуги" включены услуги предприятий по прокату компьютеров, игровых программ (код подгруппы 019400) и почасовой прокат предметов в специальных помещениях (код 019430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атье 626 Гражданского кодекса Российской Федерации по договору проката арендодатель обязуется предоставить арендатору движимое имущество за плату во временное владение и пользование. Договор проката составляется в простой письменной форме и является публичным договором. Имущество, предоставляемое по договору проката, используется для потребительских целей, если иное не предусмотрено договором или не вытекает из существа обязательства. При этом следует иметь в виду, что в соответствии со статьей 130 Гражданского кодекса Российской Федерации движимым имуществом признаются вещи (включая ценные бумаги и деньги), не относящиеся к недвижимости, то есть к объектам, перемещение которых без несоразмерного ущерба их назначению невозможно. Таким образом, предметом договора проката в рамках бытовых услуг может быть любое движимое имущество, предоставляемое населению для использования в потребительских либо иных предусмотренных целях, независимо от места, а также особенностей и условий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овавшее в 2001 - 2003 гг. налоговое законодательство не связывает обязанность исчисления и уплаты налога с выполнением требований других отраслей законодательства, в том числе гражданского. Налог начисляется и уплачивается исключительно на основании и в соответствии с теми правовыми нормами, которые содержатся в налоговом законодательстве. Отсутствие письменного договора проката не меняет правовую природу оказываемых предпринимателем услуг по прокату, не свидетельствует об осуществлении им иных возмездных услуг, не включаемых в перечень бытовых, не влечет запрет учитывать последние для целей налогообложения в качестве бытовых услуг.</w:t>
      </w:r>
    </w:p>
    <w:p>
      <w:pPr>
        <w:pStyle w:val="ConsPlusNormal"/>
        <w:widowControl/>
        <w:ind w:firstLine="540"/>
        <w:jc w:val="both"/>
        <w:rPr/>
      </w:pPr>
      <w:r>
        <w:rPr/>
        <w:t>Данная позиция подтверждается, в частности, и самим Классификатором, классифицировавшим в подгруппе 019400 такие, например, услуги, как почасовой прокат предметов в специальных помещениях (код услуги 019430). Учитывая изложенное, а также принимая во внимание то обстоятельство, что услуги по прокату компьютеров, игровых программ (код услуги 019434) отнесены Классификатором к услугам предприятия по прокату (код подгруппы 019400), деятельность предпринимателей, направленная на систематическое извлечение доходов от оказания клиентам данных услуг на основе заключенных с ними договоров проката (в том числе почасового проката в специальных помещениях) подпадает в установленном порядке под действие системы налогообложения в виде единого налога на вмененный доход по деятельности в сфере оказания бытовых услуг.</w:t>
      </w:r>
    </w:p>
    <w:p>
      <w:pPr>
        <w:pStyle w:val="ConsPlusNormal"/>
        <w:widowControl/>
        <w:ind w:firstLine="540"/>
        <w:jc w:val="both"/>
        <w:rPr/>
      </w:pPr>
      <w:r>
        <w:rPr/>
        <w:t>Тем самым налоговая инспекция необоснованно доначислила предпринимателю налоги по общей системе налогообложения, поэтому суд правомерно отказал в удовлетворении ее требований об их взыскании.</w:t>
      </w:r>
    </w:p>
    <w:p>
      <w:pPr>
        <w:pStyle w:val="ConsPlusNormal"/>
        <w:widowControl/>
        <w:ind w:firstLine="540"/>
        <w:jc w:val="both"/>
        <w:rPr/>
      </w:pPr>
      <w:r>
        <w:rPr/>
        <w:t>Нормы права при разрешении спора применены судом правильно, нарушения процессуальных норм, влекущие отмену или изменение решения (статья 288 Арбитражного процессуального кодекса Российской Федерации),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требованиям статей 102, 110 Арбитражного процессуального кодекса Российской Федерации и пункту 1 статьи 333.37 Налогового кодекса Российской Федерации госпошлина по кассационной жалобе относится на налоговую инспекцию, освобожденную от судеб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статьями 274, 286 - 289 Арбитражного процессуального кодекса Российской Федерации, Федеральный арбитражный суд Северо-Кавказского округ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ИЛ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от 22 февраля 2006 года Арбитражного суда Ставропольского края по делу N А63-256/2005-С4 оставить без изменения, кассационную жалобу - без удовлетворения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вступает в законную силу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08:00Z</dcterms:created>
  <dc:creator>Rodion</dc:creator>
  <dc:description/>
  <cp:keywords/>
  <dc:language>en-US</dc:language>
  <cp:lastModifiedBy>Rodion</cp:lastModifiedBy>
  <dcterms:modified xsi:type="dcterms:W3CDTF">2010-01-31T09:08:00Z</dcterms:modified>
  <cp:revision>1</cp:revision>
  <dc:subject/>
  <dc:title>ФЕДЕРАЛЬНЫЙ АРБИТРАЖНЫЙ СУД СЕВЕРО-КАВКАЗСКОГО ОКРУГА</dc:title>
</cp:coreProperties>
</file>