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сентября 2002 г. N 380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СВЯЗИ И ИНФОРМАТИЗ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сентября 2002 г. N 1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</w:t>
      </w:r>
    </w:p>
    <w:p>
      <w:pPr>
        <w:pStyle w:val="ConsPlusTitle"/>
        <w:widowControl/>
        <w:jc w:val="center"/>
        <w:rPr/>
      </w:pPr>
      <w:r>
        <w:rPr/>
        <w:t>ВВОДА В ЭКСПЛУАТАЦИЮ СООРУЖЕНИЙ СВЯЗ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Ф от 28.04.2000 N 380 утратило силу в связи с изданием Постановления Правительства РФ от 02.03.2005 N 11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6.02.1995 N 15-ФЗ утратил силу с 1 января 2004 года в связи с принятием Федерального закона от 07.07.2003 N 126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Федерального закона от 16.02.1995 N 15-ФЗ "О связи", Кодекса Российской Федерации об административных правонарушениях N 195-ФЗ от 30.12.2001, Постановлений Правительства Российской Федерации от 28 марта 2000 г. N 265 "Об утверждении Положения о Министерстве Российской Федерации по связи и информатизации", от 19 октября 1996 г. N 1254 "Об утверждении Правил присоединения ведомственных и выделенных сетей электросвязи к сети электросвязи общего пользования" и от 28.04.2000 N 380 "О реорганизации системы государственного надзора за связью и информатизацией в Российской Федерации", снятия неоправданных барьеров развитию предпринимательства в сфере предоставления услуг связи, установления единства и прозрачности процедур ввода в эксплуатацию сооружений связи, регламентации прав и обязанностей органов государственного надзора за связью и информатизацией при вводе сооружений связи в эксплуатацию, совершенствования организации работы по созданию и развитию национальной информационно-телекоммуникационной инфраструктуры, регулирования применения оборудования электросвязи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"Правила ввода в эксплуатацию сооружений связи".</w:t>
      </w:r>
    </w:p>
    <w:p>
      <w:pPr>
        <w:pStyle w:val="ConsPlusNormal"/>
        <w:widowControl/>
        <w:ind w:firstLine="540"/>
        <w:jc w:val="both"/>
        <w:rPr/>
      </w:pPr>
      <w:r>
        <w:rPr/>
        <w:t>2. Представить в установленном порядке настоящий Приказ в Минюст России на государственную регистрацию.</w:t>
      </w:r>
    </w:p>
    <w:p>
      <w:pPr>
        <w:pStyle w:val="ConsPlusNormal"/>
        <w:widowControl/>
        <w:ind w:firstLine="540"/>
        <w:jc w:val="both"/>
        <w:rPr/>
      </w:pPr>
      <w:r>
        <w:rPr/>
        <w:t>3. ДНСИ (Логинов) привести в соответствие с настоящим Приказом действующие нормативно-технические документы, касающиеся ввода в эксплуатацию сооружений связи общего пользования. Срок - 30.10.2002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Приказа возложить на УД (Тихонов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Л.РЕЙМ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по связи и информатизации</w:t>
      </w:r>
    </w:p>
    <w:p>
      <w:pPr>
        <w:pStyle w:val="ConsPlusNormal"/>
        <w:widowControl/>
        <w:ind w:hanging="0"/>
        <w:jc w:val="right"/>
        <w:rPr/>
      </w:pPr>
      <w:r>
        <w:rPr/>
        <w:t>от 9 сентября 2002 г. N 11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ы</w:t>
      </w:r>
    </w:p>
    <w:p>
      <w:pPr>
        <w:pStyle w:val="ConsPlusNormal"/>
        <w:widowControl/>
        <w:ind w:hanging="0"/>
        <w:jc w:val="right"/>
        <w:rPr/>
      </w:pPr>
      <w:r>
        <w:rPr/>
        <w:t>с Госстроем Ро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ВОДА В ЭКСПЛУАТАЦИЮ СООРУЖЕНИЙ СВЯЗ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Ф от 28.04.2000 N 380 утратило силу в связи с изданием Постановления Правительства РФ от 02.03.2005 N 11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ввода в эксплуатацию сооружений связи (в дальнейшем - Правила) разработаны в соответствии с реализацией Федерального закона от 16.02.1995 N 15-ФЗ "О связи" (Собрание законодательства Российской Федерации, 1995, N 8, ст. 600), Кодекса Российской Федерации об административных правонарушениях (Собрание законодательства Российской Федерации, 2002, N 1 (часть I), ст. 1), Постановления Правительства Российской Федерации от 28 марта 2000 г. N 265 "Об утверждении Положения о Министерстве Российской Федерации по связи и информатизации" (Собрание законодательства Российской Федерации, 2000, N 14, ст. 1498), Постановления Правительства Российской Федерации от 19 октября 1996 г. N 1254 "Об утверждении Правил присоединения ведомственных и выделенных сетей электросвязи к сети электросвязи общего пользования" (Собрание законодательства Российской Федерации, 1996, N 44, ст. 5016), Постановления Правительства Российской Федерации от 28.04.2000 N 380 "О реорганизации системы государственного надзора за связью и информатизацией в Российской Федерации" (Собрание законодательства Российской Федерации, 2000, N 19, ст. 2086), Постановления Правительства Российской Федерации от 27.12.2000 N 1008 "О порядке проведения государственной экспертизы и утверждения градостроительной, предпроектной и проектной документации" (Собрание законодательства Российской Федерации, 2001, N 1 (часть II), ст. 135).</w:t>
      </w:r>
    </w:p>
    <w:p>
      <w:pPr>
        <w:pStyle w:val="ConsPlusNormal"/>
        <w:widowControl/>
        <w:ind w:firstLine="540"/>
        <w:jc w:val="both"/>
        <w:rPr/>
      </w:pPr>
      <w:r>
        <w:rPr/>
        <w:t>Правила разработаны в целях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я реализации концепций, основных направлений и схем развития сетей электросвязи, почтовой связ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я порядка пропуска нагрузки сетей электросвязи, образующих сеть электросвязи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я выполнения установленных правил присоединения сетей электросвязи к сети связи общего пользования, взаимодействия операторов связи, сети которых образуют взаимоувязанную сеть связ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онно-технического обеспечения устойчивого и безопасного функционирования сетей связ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я соответствия технической эксплуатации средств связи установленным правилам, нормам и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я порядка получения специального разрешения на эксплуатацию сооружений связи.</w:t>
      </w:r>
    </w:p>
    <w:p>
      <w:pPr>
        <w:pStyle w:val="ConsPlusNormal"/>
        <w:widowControl/>
        <w:ind w:firstLine="540"/>
        <w:jc w:val="both"/>
        <w:rPr/>
      </w:pPr>
      <w:r>
        <w:rPr/>
        <w:t>Правила направлены на обеспечение единства процедур ввода в эксплуатацию сооружений связи и установления исчерпывающего перечня необходимых документов, которые имеют право требовать органы государственного надзора за связью и информатизацией у операторов связи при вводе сооружений (сетей) связи в эксплуатац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авила устанавливают процедуру ввода в эксплуатацию сооружений связи и сетей электросвязи (в дальнейшем - сооружений связи), которые предназначены для предоставления услуг связи. Вводу в эксплуатацию по настоящим Правилам подлежат новые сооружения связи или существующие, на которых в результате реконструкции (расширения, технического перевооружения) изменились его зарегистрированные показатели.</w:t>
      </w:r>
    </w:p>
    <w:p>
      <w:pPr>
        <w:pStyle w:val="ConsPlusNormal"/>
        <w:widowControl/>
        <w:ind w:firstLine="540"/>
        <w:jc w:val="both"/>
        <w:rPr/>
      </w:pPr>
      <w:r>
        <w:rPr/>
        <w:t>Сооружения связи могут создаваться или изменяться вместе с объектами недвижимости (зданиями и сооружениями) в процессе их строительства или самостоятельно от них.</w:t>
      </w:r>
    </w:p>
    <w:p>
      <w:pPr>
        <w:pStyle w:val="ConsPlusNormal"/>
        <w:widowControl/>
        <w:ind w:firstLine="540"/>
        <w:jc w:val="both"/>
        <w:rPr/>
      </w:pPr>
      <w:r>
        <w:rPr/>
        <w:t>1.2. Положения настоящих Правил применяются органами государственного надзора за связью и информатизацией в Российской Федерации, органами государственной радиочастотной службы при Минсвязи России, а также юридическими лицами и индивидуальными предпринимателями при вводе в эксплуатацию сооружений связи всех форм собственности и ведомственной принадлежности, предназначенных для предоставления услуг связи.</w:t>
      </w:r>
    </w:p>
    <w:p>
      <w:pPr>
        <w:pStyle w:val="ConsPlusNormal"/>
        <w:widowControl/>
        <w:ind w:firstLine="540"/>
        <w:jc w:val="both"/>
        <w:rPr/>
      </w:pPr>
      <w:r>
        <w:rPr/>
        <w:t>1.3. Настоящие Правила применяются с учетом действующего законодательства, строительных норм и правил, действующих нормативных документов, определяющих порядок проведения работ по приемке и вводу в эксплуатацию объектов недвижимости, установленный Государственным комитетом Российской Федерации по строительству и жилищно-коммунальному комплексу (Госстроем России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ермины, определения и сокращ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их Правилах используются следующие термины, определения и сокращения:</w:t>
      </w:r>
    </w:p>
    <w:p>
      <w:pPr>
        <w:pStyle w:val="ConsPlusNormal"/>
        <w:widowControl/>
        <w:ind w:firstLine="540"/>
        <w:jc w:val="both"/>
        <w:rPr/>
      </w:pPr>
      <w:r>
        <w:rPr/>
        <w:t>совокупность средств, линий и сетей связи, используемых для выполнения технологически завершенных функций в процессе оказания услуг связи - далее сооружение (объект) связи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и программные средства, используемые для формирования, обработки, хранения, передачи или приема сообщений электросвязи либо почтовых отправлений, а также иные технические средства, используемые при оказании услуг связи, обеспечении функционирования сетей связи - далее средства связи;</w:t>
      </w:r>
    </w:p>
    <w:p>
      <w:pPr>
        <w:pStyle w:val="ConsPlusNormal"/>
        <w:widowControl/>
        <w:ind w:firstLine="540"/>
        <w:jc w:val="both"/>
        <w:rPr/>
      </w:pPr>
      <w:r>
        <w:rPr/>
        <w:t>линии передачи, физические цепи и линейно-кабельные сооружения связи - далее линии связи;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ая система, включающая средства и линии связи, предназначенная соответственно для электрической или почтовой связи, - далее сеть связи;</w:t>
      </w:r>
    </w:p>
    <w:p>
      <w:pPr>
        <w:pStyle w:val="ConsPlusNormal"/>
        <w:widowControl/>
        <w:ind w:firstLine="540"/>
        <w:jc w:val="both"/>
        <w:rPr/>
      </w:pPr>
      <w:r>
        <w:rPr/>
        <w:t>ГРЧС - государственная радиочастотная служба при Минсвязи России;</w:t>
      </w:r>
    </w:p>
    <w:p>
      <w:pPr>
        <w:pStyle w:val="ConsPlusNormal"/>
        <w:widowControl/>
        <w:ind w:firstLine="540"/>
        <w:jc w:val="both"/>
        <w:rPr/>
      </w:pPr>
      <w:r>
        <w:rPr/>
        <w:t>ДНСИ - департамент по надзору за связью и информатизацией Минсвязи России;</w:t>
      </w:r>
    </w:p>
    <w:p>
      <w:pPr>
        <w:pStyle w:val="ConsPlusNormal"/>
        <w:widowControl/>
        <w:ind w:firstLine="540"/>
        <w:jc w:val="both"/>
        <w:rPr/>
      </w:pPr>
      <w:r>
        <w:rPr/>
        <w:t>УГНСИ - государственное учреждение управления государственного надзора за связью и информатизацией в субъек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 госсвязьнадзора - ДНСИ, УГНСИ;</w:t>
      </w:r>
    </w:p>
    <w:p>
      <w:pPr>
        <w:pStyle w:val="ConsPlusNormal"/>
        <w:widowControl/>
        <w:ind w:firstLine="540"/>
        <w:jc w:val="both"/>
        <w:rPr/>
      </w:pPr>
      <w:r>
        <w:rPr/>
        <w:t>СОРМ - система оперативно-розыскных мероприят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 эксплуатацию вводятся новые сооружения связи, а также сооружения связи, на которых в результате реконструкции (расширения, технического перевооружения) изменились зарегистрированные показатели (в дальнейшем - вновь созданные (измененные) сооружения связи).</w:t>
      </w:r>
    </w:p>
    <w:p>
      <w:pPr>
        <w:pStyle w:val="ConsPlusNormal"/>
        <w:widowControl/>
        <w:ind w:firstLine="540"/>
        <w:jc w:val="both"/>
        <w:rPr/>
      </w:pPr>
      <w:r>
        <w:rPr/>
        <w:t>Зарегистрированные показатели - зафиксированные в выданном органом госсвязьнадзора разрешении на эксплуатацию сооружения связи объемные показатели, состав и характеристики используемого оборудования, места его размещения, а также условия присоединения сетей электросвязи к сети электросвязи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Сооружение связи в соответствии с проектом может вводиться в целом или по частям (вводимая очередь, пусковой комплекс). При этом должно соблюдаться условие - на сооружении связи в целом или на его части (вводимой очереди, пусковом комплексе) возможно оказание услуг связи.</w:t>
      </w:r>
    </w:p>
    <w:p>
      <w:pPr>
        <w:pStyle w:val="ConsPlusNormal"/>
        <w:widowControl/>
        <w:ind w:firstLine="540"/>
        <w:jc w:val="both"/>
        <w:rPr/>
      </w:pPr>
      <w:r>
        <w:rPr/>
        <w:t>3.2. Новым сооружением связи считается вновь созданное сооружение, с помощью которого услуги связи ранее не оказывались.</w:t>
      </w:r>
    </w:p>
    <w:p>
      <w:pPr>
        <w:pStyle w:val="ConsPlusNormal"/>
        <w:widowControl/>
        <w:ind w:firstLine="540"/>
        <w:jc w:val="both"/>
        <w:rPr/>
      </w:pPr>
      <w:r>
        <w:rPr/>
        <w:t>3.3. Изменение зарегистрированных показателей.</w:t>
      </w:r>
    </w:p>
    <w:p>
      <w:pPr>
        <w:pStyle w:val="ConsPlusNormal"/>
        <w:widowControl/>
        <w:ind w:firstLine="540"/>
        <w:jc w:val="both"/>
        <w:rPr/>
      </w:pPr>
      <w:r>
        <w:rPr/>
        <w:t>3.3.1. Изменением состава оборудования считается замена ранее установленных средств связи (аппаратно-программных средств) или оборудования, обеспечивающего присоединение к сети связи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3.3.2. Изменением места расположения оборудования считается перенос оборудования с изменением монтажной схемы (для радиоэлектронных средств (РЭС) - изменение пункта установки с изменением географических координат).</w:t>
      </w:r>
    </w:p>
    <w:p>
      <w:pPr>
        <w:pStyle w:val="ConsPlusNormal"/>
        <w:widowControl/>
        <w:ind w:firstLine="540"/>
        <w:jc w:val="both"/>
        <w:rPr/>
      </w:pPr>
      <w:r>
        <w:rPr/>
        <w:t>3.3.3. Изменением характеристик оборудования не считается замена оборудования на сертифицированное однотипное оборудование с улучшенными эксплуатационными характеристиками, если при этом схема соединения и функциональное назначение сооружения связи не изменяется.</w:t>
      </w:r>
    </w:p>
    <w:p>
      <w:pPr>
        <w:pStyle w:val="ConsPlusNormal"/>
        <w:widowControl/>
        <w:ind w:firstLine="540"/>
        <w:jc w:val="both"/>
        <w:rPr/>
      </w:pPr>
      <w:r>
        <w:rPr/>
        <w:t>3.4. Принимаются в эксплуатацию вновь созданные (измененные) сооружения связи, на которых в соответствии с проектом (проектом реконструкции, расширения, технического перевооружения) выполнены все установочные, монтажные и пусконаладочные работы, испытания проведены в установлен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3.5. Ввод в эксплуатацию сооружения связ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приемку сооружения приемочными комиссиями, оформление акта приемки;</w:t>
      </w:r>
    </w:p>
    <w:p>
      <w:pPr>
        <w:pStyle w:val="ConsPlusNormal"/>
        <w:widowControl/>
        <w:ind w:firstLine="540"/>
        <w:jc w:val="both"/>
        <w:rPr/>
      </w:pPr>
      <w:r>
        <w:rPr/>
        <w:t>- выдачу органом госсвязьнадзора разрешения на эксплуатацию сооружения связи.</w:t>
      </w:r>
    </w:p>
    <w:p>
      <w:pPr>
        <w:pStyle w:val="ConsPlusNormal"/>
        <w:widowControl/>
        <w:ind w:firstLine="540"/>
        <w:jc w:val="both"/>
        <w:rPr/>
      </w:pPr>
      <w:r>
        <w:rPr/>
        <w:t>3.6. Подготовленные к вводу в эксплуатацию сооружения связи подлежат приемке приемочной комиссией.</w:t>
      </w:r>
    </w:p>
    <w:p>
      <w:pPr>
        <w:pStyle w:val="ConsPlusNormal"/>
        <w:widowControl/>
        <w:ind w:firstLine="540"/>
        <w:jc w:val="both"/>
        <w:rPr/>
      </w:pPr>
      <w:r>
        <w:rPr/>
        <w:t>3.7. Состав приемочной комиссии определяется заказчиком. В состав приемочной комиссии кроме лиц, включенных заказчиком, входят представители оператора, который будет эксплуатировать (эксплуатирует) сооружение связи, и органа госсвязьнадзора. Участие представителей органов госсвязьнадзора в приемочной комиссии сооружений, указанных в приложении "А", определяется органом госсвязьнадзора.</w:t>
      </w:r>
    </w:p>
    <w:p>
      <w:pPr>
        <w:pStyle w:val="ConsPlusNormal"/>
        <w:widowControl/>
        <w:ind w:firstLine="540"/>
        <w:jc w:val="both"/>
        <w:rPr/>
      </w:pPr>
      <w:r>
        <w:rPr/>
        <w:t>3.8. Приемка сооружения приемочной комиссией оформляется "Актом приемки сооружения связи приемочной комиссией". Форма Акта должна соответствовать форме, определенной Госкомстатом России, во исполнение Постановления Правительства Российской Федерации от 8 июля 1997 года N 835 "О первичных учетных документах". Акт утверждается руководителем органа, назначившего приемочную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Акт приемки сооружения связи может быть утвержден при наличии подписей (виз) всех членов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9. Утвержденный Акт приемки сооружения связи является основанием для выдачи органом госсвязьнадзора разрешения на эксплуатацию сооружения связи для предоставления услуг связи.</w:t>
      </w:r>
    </w:p>
    <w:p>
      <w:pPr>
        <w:pStyle w:val="ConsPlusNormal"/>
        <w:widowControl/>
        <w:ind w:firstLine="540"/>
        <w:jc w:val="both"/>
        <w:rPr/>
      </w:pPr>
      <w:r>
        <w:rPr/>
        <w:t>3.10. До ввода сооружения связи в эксплуатацию не допускается его использование для предоставления услуг связи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составе сооружения РЭС предоставление услуг связи с использованием РЭС допускается при наличии разрешения на эксплуатацию сооружения связи и разрешений органов ГРЧС на использование радиочастот и эксплуатацию РЭС.</w:t>
      </w:r>
    </w:p>
    <w:p>
      <w:pPr>
        <w:pStyle w:val="ConsPlusNormal"/>
        <w:widowControl/>
        <w:ind w:firstLine="540"/>
        <w:jc w:val="both"/>
        <w:rPr/>
      </w:pPr>
      <w:r>
        <w:rPr/>
        <w:t>3.11. Разрешение на эксплуатацию сооружения связи выдается с учетом сроков: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ного срока окончания действия выданной оператору лицензии;</w:t>
      </w:r>
    </w:p>
    <w:p>
      <w:pPr>
        <w:pStyle w:val="ConsPlusNormal"/>
        <w:widowControl/>
        <w:ind w:firstLine="540"/>
        <w:jc w:val="both"/>
        <w:rPr/>
      </w:pPr>
      <w:r>
        <w:rPr/>
        <w:t>- срока, указанного в разрешениях на использование радиочастот (при наличии в составе сооружения РЭС);</w:t>
      </w:r>
    </w:p>
    <w:p>
      <w:pPr>
        <w:pStyle w:val="ConsPlusNormal"/>
        <w:widowControl/>
        <w:ind w:firstLine="540"/>
        <w:jc w:val="both"/>
        <w:rPr/>
      </w:pPr>
      <w:r>
        <w:rPr/>
        <w:t>- срока, предусмотренного планом-графиком по устранению замечани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разрешении на эксплуатацию устанавливается ближайший из указанных сроков.</w:t>
      </w:r>
    </w:p>
    <w:p>
      <w:pPr>
        <w:pStyle w:val="ConsPlusNormal"/>
        <w:widowControl/>
        <w:ind w:firstLine="540"/>
        <w:jc w:val="both"/>
        <w:rPr/>
      </w:pPr>
      <w:r>
        <w:rPr/>
        <w:t>3.12. В случае изменения владельца сооружения ранее выданное разрешение на эксплуатацию сооружения связи переоформляется УГНСИ на нового оператора без дополнительных согласований при условии, что места размещения оборудования, его состав и характеристики не изменяются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составе сооружения связи РЭС переоформление разрешения на эксплуатацию сооружения связи допускается только при наличии у нового оператора переоформленных разрешений органов ГРЧС на использование радиочастот и эксплуатацию входящих в состав сооружения РЭС.</w:t>
      </w:r>
    </w:p>
    <w:p>
      <w:pPr>
        <w:pStyle w:val="ConsPlusNormal"/>
        <w:widowControl/>
        <w:ind w:firstLine="540"/>
        <w:jc w:val="both"/>
        <w:rPr/>
      </w:pPr>
      <w:r>
        <w:rPr/>
        <w:t>3.13. В случае, если новое сооружение связи входит в состав законченного строительством объекта недвижимости (промышленно-гражданского строительства), приемка такого сооружения связи осуществляется органами госсвязьнадзора как составная часть общей процедуры приемки в эксплуатацию законченного строительством объекта в соответствии с требованиями нормативных документов по строительству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редставитель органа госсвязьнадзора или принимает участие в составе приемочной комиссии объекта в целом, или дает соответствующее заключение.</w:t>
      </w:r>
    </w:p>
    <w:p>
      <w:pPr>
        <w:pStyle w:val="ConsPlusNormal"/>
        <w:widowControl/>
        <w:ind w:firstLine="540"/>
        <w:jc w:val="both"/>
        <w:rPr/>
      </w:pPr>
      <w:r>
        <w:rPr/>
        <w:t>Работы по вводу сооружения связи в эксплуатацию осуществляются в соответствии с данными Правил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Начало работ на сооружен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 начале работ по созданию нового (изменению) сооружения связи оператор уведомляет УГНСИ, на подведомственной территории которого будет находиться (находится) сооружение связи. Форма уведомления приведена в приложении "Б".</w:t>
      </w:r>
    </w:p>
    <w:p>
      <w:pPr>
        <w:pStyle w:val="ConsPlusNormal"/>
        <w:widowControl/>
        <w:ind w:firstLine="540"/>
        <w:jc w:val="both"/>
        <w:rPr/>
      </w:pPr>
      <w:r>
        <w:rPr/>
        <w:t>О начале работ на сооружении связи, располагающегося на территории нескольких субъектов Российской Федерации, уведомляется ДНСИ. ДНСИ своим распоряжением назначает одно из УГНСИ головным по вводу сооружения связи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4.2. При получении уведомления о начале работ УГНСИ осуществляет его регистрацию в базе данных.</w:t>
      </w:r>
    </w:p>
    <w:p>
      <w:pPr>
        <w:pStyle w:val="ConsPlusNormal"/>
        <w:widowControl/>
        <w:ind w:firstLine="540"/>
        <w:jc w:val="both"/>
        <w:rPr/>
      </w:pPr>
      <w:r>
        <w:rPr/>
        <w:t>4.3. До начала создания нового сооружения, имеющего в своем составе РЭС (изменения состава сооружения, связанного с установкой новых РЭС), должно быть получено разрешение органов ГРЧС на использование радиочаст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Работы по вводу сооружения связи в эксплуатац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До начала работы приемочной комиссии на сооружении связи должны быть выполнены все работы в соответствии с проектной документацией (ПД), произведен монтаж и испытание всех средств и систем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5.2. В состав приемочной комиссии включаются представители того УГНСИ, на подведомственной территории которого находится сооружение связи. В случае расположения сооружения связи на территории нескольких субъектов Российской Федерации общая координация работ представителей органов госсвязьнадзора в приемочной комиссии возлагается на УГНСИ, назначенное головным (п. 4.1).</w:t>
      </w:r>
    </w:p>
    <w:p>
      <w:pPr>
        <w:pStyle w:val="ConsPlusNormal"/>
        <w:widowControl/>
        <w:ind w:firstLine="540"/>
        <w:jc w:val="both"/>
        <w:rPr/>
      </w:pPr>
      <w:r>
        <w:rPr/>
        <w:t>В работе приемочной комиссии на сооружениях связи, имеющих в своем составе РЭС, могут принять участие представители органов ГРЧС.</w:t>
      </w:r>
    </w:p>
    <w:p>
      <w:pPr>
        <w:pStyle w:val="ConsPlusNormal"/>
        <w:widowControl/>
        <w:ind w:firstLine="540"/>
        <w:jc w:val="both"/>
        <w:rPr/>
      </w:pPr>
      <w:r>
        <w:rPr/>
        <w:t>5.3. Первое включение РЭС (при их использовании) в ходе создания сооружения связи осуществляется оператором связи на основании разрешений органов ГРЧС на использование радиочастот с предварительным уведомлением органов ГРЧС не менее чем за 10 рабочих дней до даты включения.</w:t>
      </w:r>
    </w:p>
    <w:p>
      <w:pPr>
        <w:pStyle w:val="ConsPlusNormal"/>
        <w:widowControl/>
        <w:ind w:firstLine="540"/>
        <w:jc w:val="both"/>
        <w:rPr/>
      </w:pPr>
      <w:r>
        <w:rPr/>
        <w:t>Измерение параметров РЭС на соответствие заявленным осуществляется оператором связи. Необходимость участия в измерениях представителей органов ГРЧС определяется органом ГРЧС. Протоколы измерений представляются оператором связи в органы ГРЧС, на основании которых органом ГРЧС в срок не более 10 рабочих дней оформляется разрешение на эксплуатацию РЭС. При этом проведения дополнительных измерений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5.4. В ходе работы приемочной комиссии представители УГНСИ проводят обследование сооружения связи, выполняют необходимые измерения и проверяют у заявителя (оператора) наличие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- лицензии на осуществление деятельности по оказанию услуг связи;</w:t>
      </w:r>
    </w:p>
    <w:p>
      <w:pPr>
        <w:pStyle w:val="ConsPlusNormal"/>
        <w:widowControl/>
        <w:ind w:firstLine="540"/>
        <w:jc w:val="both"/>
        <w:rPr/>
      </w:pPr>
      <w:r>
        <w:rPr/>
        <w:t>- первичных документов, подтверждающих соответствие выполненных работ и применяемого оборудования установленным требованиям (паспортов, сертификатов соответствия системы сертификации "Связь" либо их копий, заверенных держателем сертификата или Органом, выдавшим сертификат, либо знака соответствия системы сертификации "Связь" на средствах связи и технических паспортах на них)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енной проектной документации (ПД) и заключения государственной экспертизы проекта. При этом ПД должна быть разработана юридическим лицом (индивидуальным предпринимателем), имеющим право на выполнение соответствующих проектных работ, и утверждена с учетом замечаний экспертизы проекта. Для сооружений связи, указанных в приложении "А", в качестве ПД допускается использовать типовые проекты или заводские инструкции (техническую документацию производителя оборудования) и утвержденные оператором (заказчиком) схему соединений и спецификацию сооружения связи, содержащие сведения о назначении, составе средств связи, условиях эксплуатации и технических характеристиках сооружения связи. Экспертиза проектов, обследование и проведение измерений для сооружений связи, указанных в приложении "А", не требуется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енного акта (протоколов) по результатам испытаний сооружения связи, проведенных оператором до предъявления его к приемке в эксплуатацию, на соответствие нормативным документам Минсвязи России, а при их отсутствии - технической документации производителя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комплекта эксплуатационной документации на сооружение, включая инструкции по эксплуатации средств связи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РЭС - разрешений органов ГРЧС на использование радиочастот и на эксплуатацию РЭС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РЭС (за исключением систем кабельного телевидения) - санитарного паспорта на сооружение связи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ов, подтверждающих подготовку специалистов для работы на оборудовании, входящем в состав сооружения, в том числе знание ими правил технической эксплуатации, техники безопасности и охраны труда (если для эксплуатации средств связи предусматривается обслуживающий персонал);</w:t>
      </w:r>
    </w:p>
    <w:p>
      <w:pPr>
        <w:pStyle w:val="ConsPlusNormal"/>
        <w:widowControl/>
        <w:ind w:firstLine="540"/>
        <w:jc w:val="both"/>
        <w:rPr/>
      </w:pPr>
      <w:r>
        <w:rPr/>
        <w:t>- договора между операторами на присоединение к соответствующей сети связи (если это требуется в соответствии с действующими нормативными правовыми документами);</w:t>
      </w:r>
    </w:p>
    <w:p>
      <w:pPr>
        <w:pStyle w:val="ConsPlusNormal"/>
        <w:widowControl/>
        <w:ind w:firstLine="540"/>
        <w:jc w:val="both"/>
        <w:rPr/>
      </w:pPr>
      <w:r>
        <w:rPr/>
        <w:t>- перечня средств измерений, предусмотренных инструкциями по эксплуатации, и сведений об их поверке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ов, подтверждающих организацию мероприятий по внедрению СОРМ (в случаях, установленных действующими нормативными правовыми документами).</w:t>
      </w:r>
    </w:p>
    <w:p>
      <w:pPr>
        <w:pStyle w:val="ConsPlusNormal"/>
        <w:widowControl/>
        <w:ind w:firstLine="540"/>
        <w:jc w:val="both"/>
        <w:rPr/>
      </w:pPr>
      <w:r>
        <w:rPr/>
        <w:t>5.5. По результатам работы представителями УГНСИ готовят Заключение (для сооружений, указанных в приложении "А", не требуется), в котором отражается: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вводимого в эксплуатацию сооружения утвержденному проекту (с учетом замечаний и предложений государственной экспертизы)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видов услуг, для предоставления которых предназначено вводимое сооружение связи, имеющимся у оператора лицензиям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Заключении отмечаются результаты проверки вопросов, изложенных в п. 5.4.</w:t>
      </w:r>
    </w:p>
    <w:p>
      <w:pPr>
        <w:pStyle w:val="ConsPlusNormal"/>
        <w:widowControl/>
        <w:ind w:firstLine="540"/>
        <w:jc w:val="both"/>
        <w:rPr/>
      </w:pPr>
      <w:r>
        <w:rPr/>
        <w:t>5.6. В случае расположения сооружения связи на территории нескольких субъектов Российской Федерации подготовка общего Заключения возлагается на УГНСИ, назначенное головным (п. 4.1), на основании материалов, представленных представителями УГНСИ в субъектах Российской Федерации - членами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7. Приложением к Акту включаются:</w:t>
      </w:r>
    </w:p>
    <w:p>
      <w:pPr>
        <w:pStyle w:val="ConsPlusNormal"/>
        <w:widowControl/>
        <w:ind w:firstLine="540"/>
        <w:jc w:val="both"/>
        <w:rPr/>
      </w:pPr>
      <w:r>
        <w:rPr/>
        <w:t>- заключение УГНСИ (головного УГНСИ) по результатам работы в приемоч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план-график устранения недостатков, не препятствующих началу эксплуатации сооружения связи.</w:t>
      </w:r>
    </w:p>
    <w:p>
      <w:pPr>
        <w:pStyle w:val="ConsPlusNormal"/>
        <w:widowControl/>
        <w:ind w:firstLine="540"/>
        <w:jc w:val="both"/>
        <w:rPr/>
      </w:pPr>
      <w:r>
        <w:rPr/>
        <w:t>5.8. При положительном решении комиссии по приемке сооружения связи утвержденный Акт направляется в УГНСИ (головное УГНСИ), которое в срок не более 10 рабочих дней оформляет и выдает разрешение на эксплуатацию сооружения связи.</w:t>
      </w:r>
    </w:p>
    <w:p>
      <w:pPr>
        <w:pStyle w:val="ConsPlusNormal"/>
        <w:widowControl/>
        <w:ind w:firstLine="540"/>
        <w:jc w:val="both"/>
        <w:rPr/>
      </w:pPr>
      <w:r>
        <w:rPr/>
        <w:t>Разрешение на эксплуатацию сооружения связи одновременно является свидетельством о регистрации входящих в его состав средств связи (технических средств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левизионные, ОВЧ ЧМ звуковые вещательные станции (ретрансляторы) всех типов мощностью до 100 Вт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2. Системы распределения программ телевидения в диапазоне частот 2500 - 2700 МГц (MMDS) с мощностью передатчиков до 20 Вт на канал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3. Терминальное оборудование систем широкополосного доступа, работающих в системах кабельного телевидения, LMDS, MWS (MVDS).</w:t>
      </w:r>
    </w:p>
    <w:p>
      <w:pPr>
        <w:pStyle w:val="ConsPlusNormal"/>
        <w:widowControl/>
        <w:ind w:firstLine="540"/>
        <w:jc w:val="both"/>
        <w:rPr/>
      </w:pPr>
      <w:r>
        <w:rPr/>
        <w:t>4. Распределительные системы приема телевидения и системы кабельного телевидения с количеством абонентов до 2500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5. Сооружения связи проводного звукового вещания.</w:t>
      </w:r>
    </w:p>
    <w:p>
      <w:pPr>
        <w:pStyle w:val="ConsPlusNormal"/>
        <w:widowControl/>
        <w:ind w:firstLine="540"/>
        <w:jc w:val="both"/>
        <w:rPr/>
      </w:pPr>
      <w:r>
        <w:rPr/>
        <w:t>6. Оборудование для образования цифровых потоков до 34 Мбит/с в действующих аналоговых стволах радиорелейных линий.</w:t>
      </w:r>
    </w:p>
    <w:p>
      <w:pPr>
        <w:pStyle w:val="ConsPlusNormal"/>
        <w:widowControl/>
        <w:ind w:firstLine="540"/>
        <w:jc w:val="both"/>
        <w:rPr/>
      </w:pPr>
      <w:r>
        <w:rPr/>
        <w:t>7. Волоконно-оптические линии связи исключительно для транспортировки (распределения) сигналов систем кабельного телевидения с частотным разделением каналов.</w:t>
      </w:r>
    </w:p>
    <w:p>
      <w:pPr>
        <w:pStyle w:val="ConsPlusNormal"/>
        <w:widowControl/>
        <w:ind w:firstLine="540"/>
        <w:jc w:val="both"/>
        <w:rPr/>
      </w:pPr>
      <w:r>
        <w:rPr/>
        <w:t>8. Системы (средства) персонального радиовызова и радиальных систем подвижной радиосвязи с мощностью базовых станций до 10 Вт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9. Системы (средства) персонального радиовызова, телетекста и RDS, использующие все виды уплотнения сигналов действующих вещательных передатчиков, независимо от мощности передатчиков, спектр сигналов которых уплотняется.</w:t>
      </w:r>
    </w:p>
    <w:p>
      <w:pPr>
        <w:pStyle w:val="ConsPlusNormal"/>
        <w:widowControl/>
        <w:ind w:firstLine="540"/>
        <w:jc w:val="both"/>
        <w:rPr/>
      </w:pPr>
      <w:r>
        <w:rPr/>
        <w:t>10. Телефонные радиоудлинители, в том числе многоканальные в разрешенных диапазонах частот, определенных соответствующими ОТТ.</w:t>
      </w:r>
    </w:p>
    <w:p>
      <w:pPr>
        <w:pStyle w:val="ConsPlusNormal"/>
        <w:widowControl/>
        <w:ind w:firstLine="540"/>
        <w:jc w:val="both"/>
        <w:rPr/>
      </w:pPr>
      <w:r>
        <w:rPr/>
        <w:t>11. Базовые радиоблоки систем абонентского радиодоступа технологии DECT и СТ-2 со средней мощностью передатчиков базовых и абонентских станций не более 10 мВт (пиковая мощность - 250 мВт).</w:t>
      </w:r>
    </w:p>
    <w:p>
      <w:pPr>
        <w:pStyle w:val="ConsPlusNormal"/>
        <w:widowControl/>
        <w:ind w:firstLine="540"/>
        <w:jc w:val="both"/>
        <w:rPr/>
      </w:pPr>
      <w:r>
        <w:rPr/>
        <w:t>12. Радиорелейные линии, работающие в полосах частот до 470 МГц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13. Радиорелейные линии с пропускной способностью до 8 Мбит/с на местных телефонных сетях.</w:t>
      </w:r>
    </w:p>
    <w:p>
      <w:pPr>
        <w:pStyle w:val="ConsPlusNormal"/>
        <w:widowControl/>
        <w:ind w:firstLine="540"/>
        <w:jc w:val="both"/>
        <w:rPr/>
      </w:pPr>
      <w:r>
        <w:rPr/>
        <w:t>14. Одноинтервальные радиорелейные линии (станции мощностью до 20 мВт включительно).</w:t>
      </w:r>
    </w:p>
    <w:p>
      <w:pPr>
        <w:pStyle w:val="ConsPlusNormal"/>
        <w:widowControl/>
        <w:ind w:firstLine="540"/>
        <w:jc w:val="both"/>
        <w:rPr/>
      </w:pPr>
      <w:r>
        <w:rPr/>
        <w:t>15. Малые земные станции спутниковой связи, в том числе типа VSAT, с диаметром антенн 3,8 м и менее и мощностью излучения до 20 Вт.</w:t>
      </w:r>
    </w:p>
    <w:p>
      <w:pPr>
        <w:pStyle w:val="ConsPlusNormal"/>
        <w:widowControl/>
        <w:ind w:firstLine="540"/>
        <w:jc w:val="both"/>
        <w:rPr/>
      </w:pPr>
      <w:r>
        <w:rPr/>
        <w:t>16. Широкополосные радиомодемы беспроводных сетей передачи с шумоподобными сигналами мощностью до 1,0 Вт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17. Действующие центры коммутации сетей сотовой связи при их расширении однотипным оборудованием с использованием существующих соединительных линий.</w:t>
      </w:r>
    </w:p>
    <w:p>
      <w:pPr>
        <w:pStyle w:val="ConsPlusNormal"/>
        <w:widowControl/>
        <w:ind w:firstLine="540"/>
        <w:jc w:val="both"/>
        <w:rPr/>
      </w:pPr>
      <w:r>
        <w:rPr/>
        <w:t>18. Системы многостанционного радиодоступа с монтированной емкостью до 480 абонентов и средней выходной мощностью передатчиков не более 10 мВт на канал.</w:t>
      </w:r>
    </w:p>
    <w:p>
      <w:pPr>
        <w:pStyle w:val="ConsPlusNormal"/>
        <w:widowControl/>
        <w:ind w:firstLine="540"/>
        <w:jc w:val="both"/>
        <w:rPr/>
      </w:pPr>
      <w:r>
        <w:rPr/>
        <w:t>19. Базовые приемопередающие станции, ретрансляторы, контроллеры базовых станций систем сотовой связи.</w:t>
      </w:r>
    </w:p>
    <w:p>
      <w:pPr>
        <w:pStyle w:val="ConsPlusNormal"/>
        <w:widowControl/>
        <w:ind w:firstLine="540"/>
        <w:jc w:val="both"/>
        <w:rPr/>
      </w:pPr>
      <w:r>
        <w:rPr/>
        <w:t>20. Соединительные линии, в том числе РРЛ, используемые для обеспечения внутрисетевого взаимодействия в сетях сотовой связи.</w:t>
      </w:r>
    </w:p>
    <w:p>
      <w:pPr>
        <w:pStyle w:val="ConsPlusNormal"/>
        <w:widowControl/>
        <w:ind w:firstLine="540"/>
        <w:jc w:val="both"/>
        <w:rPr/>
      </w:pPr>
      <w:r>
        <w:rPr/>
        <w:t>21. Оконечные АТС сельской телефонной связи с максимальной проектной емкостью до 1024 номеров включительно с линейными и межстанционными сооружениями.</w:t>
      </w:r>
    </w:p>
    <w:p>
      <w:pPr>
        <w:pStyle w:val="ConsPlusNormal"/>
        <w:widowControl/>
        <w:ind w:firstLine="540"/>
        <w:jc w:val="both"/>
        <w:rPr/>
      </w:pPr>
      <w:r>
        <w:rPr/>
        <w:t>22. АТС, в том числе выносы и подстанции с максимальной проектной емкостью до 512 номеров включительно на городских телефонных сетях с линейными и межстанционными сооружениями.</w:t>
      </w:r>
    </w:p>
    <w:p>
      <w:pPr>
        <w:pStyle w:val="ConsPlusNormal"/>
        <w:widowControl/>
        <w:ind w:firstLine="540"/>
        <w:jc w:val="both"/>
        <w:rPr/>
      </w:pPr>
      <w:r>
        <w:rPr/>
        <w:t>23. Действующие АТС на местных телефонных сетях при расширении их емкости до 3000 номеров включительно путем установки однотипного оборудования с использованием существующих соединительных линий.</w:t>
      </w:r>
    </w:p>
    <w:p>
      <w:pPr>
        <w:pStyle w:val="ConsPlusNormal"/>
        <w:widowControl/>
        <w:ind w:firstLine="540"/>
        <w:jc w:val="both"/>
        <w:rPr/>
      </w:pPr>
      <w:r>
        <w:rPr/>
        <w:t>24. Действующие АТС при их дооборудовании АОН и (или) АПУС.</w:t>
      </w:r>
    </w:p>
    <w:p>
      <w:pPr>
        <w:pStyle w:val="ConsPlusNormal"/>
        <w:widowControl/>
        <w:ind w:firstLine="540"/>
        <w:jc w:val="both"/>
        <w:rPr/>
      </w:pPr>
      <w:r>
        <w:rPr/>
        <w:t>25. Системы передачи на местных телефонных сетях при их реконструкции или техническом перевооружении без замены кабелей связи.</w:t>
      </w:r>
    </w:p>
    <w:p>
      <w:pPr>
        <w:pStyle w:val="ConsPlusNormal"/>
        <w:widowControl/>
        <w:ind w:firstLine="540"/>
        <w:jc w:val="both"/>
        <w:rPr/>
      </w:pPr>
      <w:r>
        <w:rPr/>
        <w:t>26. Оборудование межстанционных соединительных линий при реконструкции, расширении или техническом перевооружении систем передачи на местных телефонных сетях.</w:t>
      </w:r>
    </w:p>
    <w:p>
      <w:pPr>
        <w:pStyle w:val="ConsPlusNormal"/>
        <w:widowControl/>
        <w:ind w:firstLine="540"/>
        <w:jc w:val="both"/>
        <w:rPr/>
      </w:pPr>
      <w:r>
        <w:rPr/>
        <w:t>27. Аппаратура уплотнения на действующих абонентских линиях.</w:t>
      </w:r>
    </w:p>
    <w:p>
      <w:pPr>
        <w:pStyle w:val="ConsPlusNormal"/>
        <w:widowControl/>
        <w:ind w:firstLine="540"/>
        <w:jc w:val="both"/>
        <w:rPr/>
      </w:pPr>
      <w:r>
        <w:rPr/>
        <w:t>28. Кроссовое оборудование при его замене или дооборудовании однотипны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29. Переговорные пункты, таксофоны на телефонных сетях с линейно-кабельными сооружениями.</w:t>
      </w:r>
    </w:p>
    <w:p>
      <w:pPr>
        <w:pStyle w:val="ConsPlusNormal"/>
        <w:widowControl/>
        <w:ind w:firstLine="540"/>
        <w:jc w:val="both"/>
        <w:rPr/>
      </w:pPr>
      <w:r>
        <w:rPr/>
        <w:t>30. Центры управления таксофонами.</w:t>
      </w:r>
    </w:p>
    <w:p>
      <w:pPr>
        <w:pStyle w:val="ConsPlusNormal"/>
        <w:widowControl/>
        <w:ind w:firstLine="540"/>
        <w:jc w:val="both"/>
        <w:rPr/>
      </w:pPr>
      <w:r>
        <w:rPr/>
        <w:t>31. Аппаратура МУС и МСС при переключении существующих линий на действующие системы СЦИ и ПЦИ.</w:t>
      </w:r>
    </w:p>
    <w:p>
      <w:pPr>
        <w:pStyle w:val="ConsPlusNormal"/>
        <w:widowControl/>
        <w:ind w:firstLine="540"/>
        <w:jc w:val="both"/>
        <w:rPr/>
      </w:pPr>
      <w:r>
        <w:rPr/>
        <w:t>32. Действующее мультиплексорное оборудование при установке в нем дополнительных интерфейсных плат для образования цифровых каналов.</w:t>
      </w:r>
    </w:p>
    <w:p>
      <w:pPr>
        <w:pStyle w:val="ConsPlusNormal"/>
        <w:widowControl/>
        <w:ind w:firstLine="540"/>
        <w:jc w:val="both"/>
        <w:rPr/>
      </w:pPr>
      <w:r>
        <w:rPr/>
        <w:t>33. Действующие сооружения связи при их оборудовании мультиплексорами доступа к каналам Е1.</w:t>
      </w:r>
    </w:p>
    <w:p>
      <w:pPr>
        <w:pStyle w:val="ConsPlusNormal"/>
        <w:widowControl/>
        <w:ind w:firstLine="540"/>
        <w:jc w:val="both"/>
        <w:rPr/>
      </w:pPr>
      <w:r>
        <w:rPr/>
        <w:t>34. Объекты автоматизированных систем технического обслуживания при их модернизации на действующих системах передачи и коммутации.</w:t>
      </w:r>
    </w:p>
    <w:p>
      <w:pPr>
        <w:pStyle w:val="ConsPlusNormal"/>
        <w:widowControl/>
        <w:ind w:firstLine="540"/>
        <w:jc w:val="both"/>
        <w:rPr/>
      </w:pPr>
      <w:r>
        <w:rPr/>
        <w:t>35. Действующее оборудование электросвязи при замене версии программного обеспечения (ПО), при наличии сертификата соответствия на это оборудование с новой версией ПО.</w:t>
      </w:r>
    </w:p>
    <w:p>
      <w:pPr>
        <w:pStyle w:val="ConsPlusNormal"/>
        <w:widowControl/>
        <w:ind w:firstLine="540"/>
        <w:jc w:val="both"/>
        <w:rPr/>
      </w:pPr>
      <w:r>
        <w:rPr/>
        <w:t>36. Линии привязки оборудования связи на объектах пользователя к узлам транспортной сети оператора с количеством каналов связи, не превышающим 128 ОЦК (каналов ТЧ).</w:t>
      </w:r>
    </w:p>
    <w:p>
      <w:pPr>
        <w:pStyle w:val="ConsPlusNormal"/>
        <w:widowControl/>
        <w:ind w:firstLine="540"/>
        <w:jc w:val="both"/>
        <w:rPr/>
      </w:pPr>
      <w:r>
        <w:rPr/>
        <w:t>37. Сооружения телеграфной связи при их реконструкции, осуществляемой посредством замены устаревшего оборудования на новое, без изменения функционального назначения объекта.</w:t>
      </w:r>
    </w:p>
    <w:p>
      <w:pPr>
        <w:pStyle w:val="ConsPlusNormal"/>
        <w:widowControl/>
        <w:ind w:firstLine="540"/>
        <w:jc w:val="both"/>
        <w:rPr/>
      </w:pPr>
      <w:r>
        <w:rPr/>
        <w:t>38. Сооружения связи всех видов телематических служб.</w:t>
      </w:r>
    </w:p>
    <w:p>
      <w:pPr>
        <w:pStyle w:val="ConsPlusNormal"/>
        <w:widowControl/>
        <w:ind w:firstLine="540"/>
        <w:jc w:val="both"/>
        <w:rPr/>
      </w:pPr>
      <w:r>
        <w:rPr/>
        <w:t>39. Пункты коллективного пользования всех видов связ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ланк                         Начальнику Управления по</w:t>
      </w:r>
    </w:p>
    <w:p>
      <w:pPr>
        <w:pStyle w:val="ConsPlusNonformat"/>
        <w:widowControl/>
        <w:rPr/>
      </w:pPr>
      <w:r>
        <w:rPr/>
        <w:t>организации-заявителя                надзору за связь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форматиз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ласти (краю, республик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  уведомляю   Вас   о  начале   работ   по  созданию</w:t>
      </w:r>
    </w:p>
    <w:p>
      <w:pPr>
        <w:pStyle w:val="ConsPlusNonformat"/>
        <w:widowControl/>
        <w:rPr/>
      </w:pPr>
      <w:r>
        <w:rPr/>
        <w:t>(реконструкции,     расширению,    техническому    перевооружению)</w:t>
      </w:r>
    </w:p>
    <w:p>
      <w:pPr>
        <w:pStyle w:val="ConsPlusNonformat"/>
        <w:widowControl/>
        <w:rPr/>
      </w:pPr>
      <w:r>
        <w:rPr/>
        <w:t>сооружения связи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ооружения связ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ообщ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казчик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редполагаемая услуга связи (номер лицензии Минсвязи России</w:t>
      </w:r>
    </w:p>
    <w:p>
      <w:pPr>
        <w:pStyle w:val="ConsPlusNonformat"/>
        <w:widowControl/>
        <w:rPr/>
      </w:pPr>
      <w:r>
        <w:rPr/>
        <w:t>- при наличии)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Место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едполагаемый срок завершения работ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окументация, на основании которой предполагается выполнить</w:t>
      </w:r>
    </w:p>
    <w:p>
      <w:pPr>
        <w:pStyle w:val="ConsPlusNonformat"/>
        <w:widowControl/>
        <w:rPr/>
      </w:pPr>
      <w:r>
        <w:rPr/>
        <w:t>работы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Наличие  РЭС в сооружении связи (да/нет)  с  подтверждением</w:t>
      </w:r>
    </w:p>
    <w:p>
      <w:pPr>
        <w:pStyle w:val="ConsPlusNonformat"/>
        <w:widowControl/>
        <w:rPr/>
      </w:pPr>
      <w:r>
        <w:rPr/>
        <w:t>возможности его использования Решением ГКРЧ России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Основные показатели сооружения связи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 усмотрению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                       И.О.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ча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27:00Z</dcterms:created>
  <dc:creator>Rodion</dc:creator>
  <dc:description/>
  <cp:keywords/>
  <dc:language>en-US</dc:language>
  <cp:lastModifiedBy>Rodion</cp:lastModifiedBy>
  <dcterms:modified xsi:type="dcterms:W3CDTF">2010-01-31T08:30:00Z</dcterms:modified>
  <cp:revision>1</cp:revision>
  <dc:subject/>
  <dc:title>Зарегистрировано в Минюсте РФ 17 сентября 2002 г</dc:title>
</cp:coreProperties>
</file>